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Философия және политология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</w:t>
            </w:r>
            <w:r>
              <w:rPr>
                <w:b w:val="false"/>
                <w:sz w:val="24"/>
                <w:lang w:val="kk-KZ"/>
              </w:rPr>
              <w:t>28</w:t>
            </w:r>
            <w:r>
              <w:rPr>
                <w:b w:val="false"/>
                <w:sz w:val="24"/>
              </w:rPr>
              <w:t>_____"____</w:t>
            </w:r>
            <w:r>
              <w:rPr>
                <w:b w:val="false"/>
                <w:sz w:val="24"/>
                <w:lang w:val="kk-KZ"/>
              </w:rPr>
              <w:t>08</w:t>
            </w:r>
            <w:r>
              <w:rPr>
                <w:b w:val="false"/>
                <w:sz w:val="24"/>
              </w:rPr>
              <w:t>_______</w:t>
            </w:r>
            <w:r>
              <w:rPr>
                <w:b w:val="false"/>
                <w:sz w:val="24"/>
                <w:lang w:val="kk-KZ"/>
              </w:rPr>
              <w:t>2014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1_ «_29_»</w:t>
            </w:r>
            <w:r>
              <w:rPr/>
              <w:t>_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kk-KZ"/>
              </w:rPr>
              <w:t>8</w:t>
            </w:r>
            <w:r>
              <w:rPr/>
              <w:t>_</w:t>
            </w:r>
            <w:r>
              <w:rPr>
                <w:lang w:val="kk-KZ"/>
              </w:rPr>
              <w:t xml:space="preserve"> 2014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д-Заки Д.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Әлеуметтік саясат</w:t>
      </w:r>
    </w:p>
    <w:p>
      <w:pPr>
        <w:pStyle w:val="Normal"/>
        <w:ind w:firstLine="720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 xml:space="preserve"> 5В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kk-KZ"/>
        </w:rPr>
        <w:t>Әлеуметтік жұмыс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күндізг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kk-KZ"/>
        </w:rPr>
        <w:t>4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0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ӘК мамандықтың негізгі оқу жоспары, пәннің </w:t>
      </w:r>
      <w:r>
        <w:rPr>
          <w:bCs/>
          <w:sz w:val="28"/>
          <w:szCs w:val="28"/>
          <w:lang w:val="kk-KZ"/>
        </w:rPr>
        <w:t xml:space="preserve">негізгі оқу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сы және пәндер каталогы негізінде әзірленді.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28 » 08  2014 ж., хаттама № _1___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 __29_ » ______08_______ 2014 ж.,  хаттама № _10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сы (Төрайымы) ________________________ Саитова .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әнді оқыту мақсаты</w:t>
      </w:r>
      <w:r>
        <w:rPr>
          <w:sz w:val="28"/>
          <w:szCs w:val="28"/>
          <w:lang w:val="kk-KZ"/>
        </w:rPr>
        <w:t>: болашақ әлеуметтік сала мамандығының жұмысында әлеуметтік саясат мемлекет пен қоғамның әлеуметтік дамуы мақсаты туралы әрекеті және сол мақсатқа сәйкес келетін әлеуметтік көрсеткіштерге жету жөніндегі қызмет шеңберінде білім бер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Пәнді оқыту міндеті</w:t>
      </w:r>
      <w:r>
        <w:rPr>
          <w:sz w:val="28"/>
          <w:szCs w:val="28"/>
          <w:lang w:val="kk-KZ"/>
        </w:rPr>
        <w:t>: әлеуметтік саясаттың мәнін, негізгі принциптері мен категорияларымен зерттеу, оның әлеуметтік қауіпсіздік, халықты әлеуметтік қорғау салаларымен тығыз байланысын талда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жұмыс қоғамдық құбылыс ретіндегі ғылым және оның әлеуметтік саясатпен байланысы туралы жан-жақты білім бе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ге әлеуметтік болжау және жобалау әдістерін үйр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 оқыту процесінде қоғамда әлеуметтік саясат әлеуметт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қа пәрменді ықпал жасай отырып, халақтың әр түрлі топтарына қызмет көрсетудің негізгі бағыттарын анықтайтынына басты назар аударыл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ң әлеуметтік саясатының принциптері, жүзеге асыру тетіктері, әлеуметтік бағдарламалар мен жобаларды жасау технологияларын білу пәнді игерудің нәтижесі болып санала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Пререквизиттер</w:t>
      </w:r>
      <w:r>
        <w:rPr>
          <w:sz w:val="28"/>
          <w:szCs w:val="28"/>
          <w:lang w:val="kk-KZ"/>
        </w:rPr>
        <w:t>:Әлеуметтік саясат пәнін оқыту "Қазақсатан тарихы", "Саясаттану", "Мәдениеттану", "Әлеуметтік жұмыстың тарихи және теориясы" т.б. пәндер бойынша алынған білімге сүйене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 xml:space="preserve">  Постреквизиттер: </w:t>
      </w:r>
      <w:r>
        <w:rPr>
          <w:sz w:val="28"/>
          <w:szCs w:val="28"/>
          <w:lang w:val="kk-KZ"/>
        </w:rPr>
        <w:t>Оқытылып отырған Әлеуметтік жұмыстың құқықтық қамтамасыз етілуі пәнімен оны оқыту барысында  және оқытып болған соң да өте тығыз байланысты болып табылатын пәндер: «Геронтология», «Мүгедектермен әлеуметтік жұмыс», «Жастармен әлеуметтік жұмыс»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Kz Times New Roman" w:hAnsi="Kz 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56:00Z</dcterms:created>
  <dc:creator>Inna</dc:creator>
  <dc:description/>
  <dc:language>en-US</dc:language>
  <cp:lastModifiedBy>Дархан</cp:lastModifiedBy>
  <cp:lastPrinted>2010-09-13T10:15:00Z</cp:lastPrinted>
  <dcterms:modified xsi:type="dcterms:W3CDTF">2014-10-05T17:57:00Z</dcterms:modified>
  <cp:revision>3</cp:revision>
  <dc:subject/>
  <dc:title>Приложение 4</dc:title>
</cp:coreProperties>
</file>